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shadow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117475</wp:posOffset>
            </wp:positionV>
            <wp:extent cx="556260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hadow/>
          <w:sz w:val="22"/>
          <w:szCs w:val="22"/>
        </w:rPr>
        <w:t xml:space="preserve">St John’s Green Primary School. </w:t>
      </w:r>
    </w:p>
    <w:p>
      <w:pPr>
        <w:pStyle w:val="Normal"/>
        <w:ind w:left="-1134" w:right="-89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Learn to Live, Live to Learn.</w:t>
      </w:r>
      <w:r>
        <w:rPr>
          <w:rFonts w:cs="Calibri" w:ascii="Calibri" w:hAnsi="Calibri"/>
          <w:b/>
          <w:shadow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sz w:val="28"/>
          <w:szCs w:val="28"/>
        </w:rPr>
        <w:t xml:space="preserve">Equalities and Accessibility </w:t>
      </w:r>
      <w:r>
        <w:rPr>
          <w:rFonts w:cs="Calibri" w:ascii="Calibri" w:hAnsi="Calibri"/>
          <w:b/>
          <w:shadow/>
          <w:sz w:val="28"/>
          <w:szCs w:val="28"/>
        </w:rPr>
        <w:t>Action Plan 2022/23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875"/>
        <w:gridCol w:w="2017"/>
        <w:gridCol w:w="513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ctive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are we doing about 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is involved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CESS TO THE CURRICULU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rove resources that enable children to access the curricul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ality First Teaching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differentiated curriculum for all pupils if needed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fferentiation depending on pupil’s individual’s needs – advice from SENCO/Inclusion partner and outside agencies to support thi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dentify children with disabilities and make reasonable adjustmen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LD Hub at the town site to allow children to access their personalised curriculum in a safe, nurturing environmen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sources are tailored to the needs of pupils who require support to access the curriculum include braille touch note, enlarged, braille resources, induction loop hearing aid, laptop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are provided with resources, outside professionals involved as appropriat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urriculum progress is tracked for all pupils including those with disabiliti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tcomes are set effectively and are appropriate for pupils with additional nee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curriculum is reviewed regularly to ensure it meet the needs of all pupil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Sharing of best practice including children with disabilities in PE lesson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rmly class teacher and SENCO meeting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n-going CPD for all staff focusing on diverse areas of disabilities as needs aris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sure suitable deployment of support staff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T/SENCo/C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CESS TO THE CURRICUL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ioritise student participation in school activi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sure all pupils are aware of out of school activities and support put in place to enable them to participa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I pupil will need separate risk assessment for out of school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Co/JT/C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CESS TO THE CURRICULU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sure access to computer technology appropriate for pupil’s disabil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pil have access to computer technology to support their access to the curriculum i.e clicker 7, I pad, Laptops, Brailler/touch screen, Braille making computer with LSA (part-time) to produce resources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ENCO to gain advice from Specialist Teacher team /Inclusion partner as required by pupils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T/SENCo/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OOL BUILDIN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mprove and maintain access to the physical environment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environment is adapted to the needs of pupils as required ramps, elevators, corridor width, disabled parking, disabled toilets and change facilities, change of class if necessar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cessibility &amp; clarity of signs around the school. Braille signs availab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wareness of independent access for all staff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lear identification of room functions - classrooms numbered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habilitations officer (VI/HI) to assess Abbey/Town for access for VI/HI pupil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00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T/SENCo/JB/SS/J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ASSROO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prove resources that enable children to access the curricul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sure that classrooms are optimally organised for disabled pupils within the current restraints. Identify needs &amp; actions for future improvem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lass environment to reflect the needs of all children, including clear pathway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ganise the resources within the classroom to allow for as much independence as possible – clearly labelled and accessible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vide quiet safe areas within the school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iet work areas in class and outside of classes for pupils when needed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sources available in class to allow access to curriculu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004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Co/CT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EWSLETTERS AND DOCUMEN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mprove the provision of information relating to support in the local communit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prove the delivery of information to pupils with a disability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range of communication methods used to ensure information is accessibl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se includ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ernal signag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rge print resourc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ail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duction loop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ictorial or symbolic signage (Makaton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sure parents are informed of courses, support, holiday activities in the locality are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e family support workers to work with families facing difficulti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ocal offer available on school web pag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ai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xt messag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eekly newsletters (Whole school and year groups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Co to meet with parents/carers as requested to discuss any paperwork that is a cause for concer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ult with parents when necessary to provide information in the appropriate forma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T/CT/SEN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e staff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romote understanding and respect of differences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dentify opportunities in the curriculum to look at other countries, cultures, study people from ethnic minorities and with a variety of abiliti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ig Question curriculu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 week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hared Suppe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igsaw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ICEF children’s rights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T/C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OOL POLIC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sure all policies consider the implications of Disability acces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ider all policies in view of priorities.</w:t>
            </w:r>
          </w:p>
          <w:p>
            <w:pPr>
              <w:pStyle w:val="Normal"/>
              <w:ind w:left="100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T/ SENCO/ Governor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orient="landscape" w:w="16838" w:h="11906"/>
      <w:pgMar w:left="1440" w:right="1103" w:gutter="0" w:header="0" w:top="426" w:footer="2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7" w:hanging="0"/>
      <w:jc w:val="right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  <w:p>
    <w:pPr>
      <w:pStyle w:val="Footer"/>
      <w:ind w:right="-447" w:hanging="0"/>
      <w:jc w:val="right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448B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9:00Z</dcterms:created>
  <dc:creator>Tina Bourne</dc:creator>
  <dc:description/>
  <cp:keywords/>
  <dc:language>en-US</dc:language>
  <cp:lastModifiedBy>Staff - Fiona Bullivant</cp:lastModifiedBy>
  <cp:lastPrinted>2020-04-16T10:23:00Z</cp:lastPrinted>
  <dcterms:modified xsi:type="dcterms:W3CDTF">2023-04-13T10:49:00Z</dcterms:modified>
  <cp:revision>2</cp:revision>
  <dc:subject/>
  <dc:title/>
</cp:coreProperties>
</file>